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Line 12 surve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Pattern and formu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SIN #</w:t>
        <w:tab/>
        <w:t>SRF#(max)</w:t>
        <w:tab/>
        <w:t>SRF#(min)</w:t>
        <w:tab/>
        <w:t>Channe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x</w:t>
        <w:tab/>
        <w:t>238+4x</w:t>
        <w:tab/>
        <w:t>4x-245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1-61</w:t>
        <w:tab/>
        <w:t>242-482 (4)</w:t>
        <w:tab/>
        <w:t>1</w:t>
        <w:tab/>
        <w:t>242-482 (every 4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62-140</w:t>
        <w:tab/>
        <w:t>486-798 (4)</w:t>
        <w:tab/>
        <w:t>3-315 (every 4)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141-201</w:t>
        <w:tab/>
        <w:t>801</w:t>
        <w:tab/>
        <w:t>321-559 (every 4)</w:t>
        <w:tab/>
        <w:t>483-243 (every -4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Irregular jumps 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SIN #</w:t>
        <w:tab/>
        <w:t>SRF#(max)</w:t>
        <w:tab/>
        <w:t>SRF#(min)</w:t>
        <w:tab/>
        <w:t>Channe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32-36</w:t>
        <w:tab/>
        <w:t>364-368 (1)</w:t>
        <w:tab/>
        <w:t>1</w:t>
        <w:tab/>
        <w:t>364-368 (1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37-42</w:t>
        <w:tab/>
        <w:t>401-406 (1)</w:t>
        <w:tab/>
        <w:t>1</w:t>
        <w:tab/>
        <w:t>401-406 (1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62-64</w:t>
        <w:tab/>
        <w:t>485-487 (1)</w:t>
        <w:tab/>
        <w:t>2-4 (1)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72-74</w:t>
        <w:tab/>
        <w:t>530</w:t>
        <w:tab/>
        <w:t>47</w:t>
        <w:tab/>
        <w:t>4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85</w:t>
        <w:tab/>
        <w:t>478</w:t>
        <w:tab/>
        <w:t>1</w:t>
        <w:tab/>
        <w:t>4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Bla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SwitzerlandBlack" w:hAnsi="SwitzerlandBlack" w:cs="Switzerland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7:39:00Z</dcterms:created>
  <dc:creator>Darcy</dc:creator>
  <dc:description/>
  <dc:language>en-US</dc:language>
  <cp:lastModifiedBy>Darcy</cp:lastModifiedBy>
  <dcterms:modified xsi:type="dcterms:W3CDTF">2001-07-04T18:47:00Z</dcterms:modified>
  <cp:revision>2</cp:revision>
  <dc:subject/>
  <dc:title>Line 12 survey</dc:title>
</cp:coreProperties>
</file>